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stGIF II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2,93 by Christophe PASS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GIF II is The GIF viewer. This new version has been rewritten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real user interface, a file-requester, gadge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-cut, now you can display picture in a screen as before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window. FastGIF II takes advantage of the new AGA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lways the FASTEST GIF view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GIF II is now SHAREWARE, so if you use it often send me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 US$ or 50 French Francs (bills only), you will receive the regis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FastGIF II with IFF saving. If you live out Europa add 4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20 French Francs fo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GIF can't be sold alone or in any package, but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it on PD's disks (like Fred Fish one) or on any BB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and unmodified. Distribution of registred version is FORB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n't responsable of any damages resulting of FastGIF I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arting FastGIF II, you must be sure to have th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iff.library (for registred version)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GIF II displays pictures with more than 32 colors using gray-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ing color if the picture don't have move than 32 colors. If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Amiga with AGA chipset (A1200 &amp; A4000), display will use colo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256 color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GIF II has been succesfully tested on a A1200 with WorkBench 1.3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some little problems with AGA chipset, the palette used is a 1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instead of a 24 bits palette, and when you use hires switc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image may look strange, these little problems will be fix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i will receive docs about the new libraries of WorkBenc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uses a lot of memory (loading file in RAM), allocates large block (3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640 * 512 pixels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with a user interface, file-requester, iconif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fast, mains routines are written using very highly optimis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wice faster than Turbo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should be even faster with 32 bits cards because the assembl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mall enough to fit in the cache. (I suggest you to set o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using CPU or Set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should display GIF89a files (I don't have GIF89a files so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send-me some GIF89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should works on NTSC or PAL. (i don't have NT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crol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handles corrupted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ly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ASTGIF II WITH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o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FastGIF [-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ow      : This can you help when you are low on memory,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display a 640*512 picture with 512 KB CHIP and 51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ggest you to set this option in FastGIF II using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ASTGIF II WIT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uble-click on the FastGIF II 's icon. You can set the follo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before running (With Info item of WorkBench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AGA=ON  to use A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MEM=ON   if you don't have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s can be set in FastGIF II using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ASTGI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loaded, you can see 6 buttons and two text areas, the small on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current file, the big one tells what FastGIF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. Underlined letter are short-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UTT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file-requester, if you choose  a file it will be loaded in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ed, picture size and so on will be printed on Inform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it until the file requester has scanned all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ime you won't have to wait: the directory will b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BUTTO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pen a window with vie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choose between a screen and a WorkBench window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. If you choose the WB window, the WorkBench mus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else the picture will be converted in gray-scale i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t least 16 colors. With this mode 256 colors graphics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 WorkBench may works (Tell me if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creen display you can choose hires, interlace and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gray-scale converted picture you can choose brightness and con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st can greetly improve the quality of picture (a value of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ce the screen is displayed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: switch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: switch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: switch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: clo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oll picture use cursor keys, with SHIFT scrolling will use 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, with ALT you to go to border of the screen. Click on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clos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ing WB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window size, use scroller to scroll picture i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loseWindow gadget or ESC key you will cl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BUTTO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! IFF saving is only available with regist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let you choo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choose to save the picture with all its colors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) or to convert picture to gray-scale (contrast and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s are those used in VIEW p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ression tells if you want to compress pictures, no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f you power-pack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requester let you choos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BUTT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some info about FastGIF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BUTT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you set FastGIF II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56 Colors must be set to use 256 colors modes (You must have A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y be a 256 colors graphic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w memory may help you if you are low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free memory used by current file when iconified, so once icon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GIF II will only use 40 K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conify FastGIF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colors instead of grey-scale for pictures with more than 32 colors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any suggestion, bugs-report, flames, donations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am looking for docs about the new graphics.library of WorkBenc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how to use the 24 bits palette of AGA chipset (prot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VOs). I'm looking also for docs about PCX, PIC and BM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gs-report send informations about your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GIF version, witch processor, version of Workbench, how many 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(CHIP &amp; FAST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ophe PASS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, Rue du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600 SAVIGNY SUR 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GIF II uses the great ReqTools.library, copyright (c)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conify routine based on Iconify by Leo L. Schwab (available on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IF Format is Copyright (c)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f.library is Copyright (c) Christian A. W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fixed : ScrollVPort doesn't works very well with Interlaced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creen and ReThinkDispla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an display pictures with more than 32 colors in gray-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 are now centered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scroll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lgorithm for decompression: 25 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fixed: palette colors wasn'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14   (Sep 15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ow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V1.20   (Oct 1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parsing completly rewritten, much saf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upport GIF89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for contrast and brightnes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Info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0   (Jan 31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ly rewritt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FastGIF II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uition User Interface added (Gadgets, requester, icon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w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routin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view pictures in a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un FastGIF II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W decompressing 68020+ ver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upports the new AGA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 saving added (with regist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1   (Feb 04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ut corrupted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bug in the text area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joy FastGIF 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